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38 поселка Кубанский муниципального образования Новопок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Быт кубанской семь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ознакомлению с окружающи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одготовительно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воспитатель Голощапова В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Конспект занятия по </w:t>
      </w:r>
      <w:r>
        <w:rPr>
          <w:b/>
          <w:sz w:val="28"/>
          <w:szCs w:val="36"/>
        </w:rPr>
        <w:t>ознакомлению с окруж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Быт кубанской семь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познакомить детей с бытом казачества, расширить представления о жизни каз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мало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истории своего нар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ультимедийная презентация с изображениями: карта России, казаки, казачки, казачья хата, глечик, макитра, чугун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 казачьей х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ечик, макитра, чугунок, коромы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над словарем: </w:t>
      </w:r>
      <w:r>
        <w:rPr>
          <w:sz w:val="28"/>
          <w:szCs w:val="28"/>
        </w:rPr>
        <w:t>глечик, макитра, чугунок, коромы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на земле существует много стран, а в какой стране мы с вами жив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ребята, Россия это наша большая Родина. Но она делиться еще на много частей. В одной из таких частей живем мы. Называется он Краснодарский край. Это наша малая родина. Здесь живем мы, наши дедушки и бабушки, т е  наши предки. Конечно, каждый из вас может рассказать мне, где он живет, какой у него 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хочу вам рассказать, где и как жили наши предки давным-давно. Что было у наших предков, чег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хотите посмотреть, как жили наши предки? Приглашаю вас в путешествие в прошл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зачьих семьях глава семьи – каза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ботал в поле, кормил сем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лавное охранял границу от враг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6, 7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жена казачка работает в доме, занимается хозяйств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т они в хате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смотрим макет хаты. Макет – это все как настоящее, только в уменьшенной форме. Какой здесь самый большой предм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Это самое главное в казачьей хате. Она кормила, в ней готовили еду. Хорошая печь это сердце хаты тепло и уют. Сама хата сделана из камыша,  хвороста и глины, поэтому она быстро нагревалась.  Печь служила спальным местом, на ней спали маленькие дети. А еще в печи пекли хлеб. А хлеб всему гол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Физминутка «Молот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ром грохочет, не па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ит, грохочет молот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 зерна растет до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идишь, сколько будет хл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т, гремят грузов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чат на мельнице во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 муки растет до н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идишь, сколько будет хл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, что спать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усну я до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глядеть бы хоть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ма будет печь лепе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вернемся к макету. Что мы  еще вид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унд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сундук в те времена заменял сегодняшний шкаф.</w:t>
      </w:r>
    </w:p>
    <w:p>
      <w:pPr>
        <w:pStyle w:val="Normal"/>
        <w:jc w:val="both"/>
        <w:rPr/>
      </w:pPr>
      <w:r>
        <w:rPr>
          <w:sz w:val="28"/>
          <w:szCs w:val="28"/>
        </w:rPr>
        <w:t>Чем больше сундуков, тем богаче семья. Сундуки были большие, деревянные, когда в дом приезжали гости, их можно было сдвинуть и устроить спальное место. А вот стол и лавки, они сделаны из дерева и их не красили, т. к. краски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мы видим в углу ха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икона была в каждой казачьей семье, находилась она в красном углу. Икона символизирует, что здесь живут по божьим законам. Казаки были честные,  мужественные. Иконам поклонялись, как в обычные дни, так в церковные праздники Казаки хорошо работали, а вечерами собирались и пели песни. Песни у казаков были мелодичные. Давайте споем песню «Ой, при лужке при лу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месте с воспитателем, исполняют песню: «Ой, при лужке при лу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Ребята, а что  лежит на пол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ов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половицы. Раньше каждая казачка сама  ткала половики, для красоты и чтобы было тепло в  доме. Казачки были настоящие хозяйки и рукодельницы. Они очень любили украшать свой дом и одежду вышивкой и выбивными кружевами. Это нарядные, красивые рушники и полотенца, скатерти, салфетки, подзоры на юбку или кро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 готовили в чугунках, они тяжелые чугунные. Каша в такой посуде была очень вкусной, запашистой, ароматн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хранили в глиняной посуде, которая называется глечик. Оно хранилось в них долго и не прокиса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 замешивали в макитре, это глиняный сосуд – горшок. С утра до вечера казачки занимались делом, ходили к колодцу за вод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носили много на коромысл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я расскажу о семье казаков, которые жили в хатах. Мы сегодня рассматривали макет (маленькую копию такой хаты). Глава семьи был мужчина – каза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ботал в поле, добывал пищу для своей семьи, а главное для него это охрана границы. Носил он костюм, на голове папаха из каракуля, на ногах хромовые сапоги. Штаны у него были с карманами,  зимой он носил  бурку. Кинжал и сабля подвешивались к пояс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ы наши казаки были на традиции: гостей встречали хлебом солью, на службу молодого казака провожали на добром коне. Стариков казаки очень уважали, слушали 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, ребята, надеть казачьи костюмы, посмотрите, какие вы стали наря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6:00Z</dcterms:created>
  <dc:creator>Вера</dc:creator>
  <dc:description/>
  <cp:keywords/>
  <dc:language>en-US</dc:language>
  <cp:lastModifiedBy>Вера</cp:lastModifiedBy>
  <dcterms:modified xsi:type="dcterms:W3CDTF">2011-12-12T20:00:00Z</dcterms:modified>
  <cp:revision>4</cp:revision>
  <dc:subject/>
  <dc:title/>
</cp:coreProperties>
</file>